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104140</wp:posOffset>
            </wp:positionV>
            <wp:extent cx="6804660" cy="982980"/>
            <wp:effectExtent l="0" t="0" r="0" b="0"/>
            <wp:wrapTight wrapText="bothSides">
              <wp:wrapPolygon edited="0">
                <wp:start x="-30" y="0"/>
                <wp:lineTo x="-30" y="21387"/>
                <wp:lineTo x="21600" y="2138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 xml:space="preserve">             </w:t>
      </w:r>
      <w:r>
        <w:rPr>
          <w:sz w:val="36"/>
          <w:szCs w:val="36"/>
          <w:lang w:val="ru-RU" w:eastAsia="en-US"/>
        </w:rPr>
        <w:t>Грунт-эмаль полиуретановая</w:t>
      </w:r>
      <w:r>
        <w:rPr>
          <w:lang w:val="ru-RU"/>
        </w:rPr>
        <w:t xml:space="preserve"> </w:t>
      </w:r>
      <w:r>
        <w:rPr>
          <w:sz w:val="36"/>
          <w:szCs w:val="36"/>
          <w:lang w:val="ru-RU" w:eastAsia="en-US"/>
        </w:rPr>
        <w:t xml:space="preserve">УР-160 </w:t>
      </w:r>
      <w:r>
        <w:rPr>
          <w:sz w:val="36"/>
          <w:szCs w:val="36"/>
          <w:lang w:val="en-US" w:eastAsia="en-US"/>
        </w:rPr>
        <w:t>METALON</w:t>
      </w:r>
    </w:p>
    <w:p>
      <w:pPr>
        <w:pStyle w:val="Normal"/>
        <w:rPr/>
      </w:pPr>
      <w:r>
        <w:rPr>
          <w:sz w:val="36"/>
          <w:szCs w:val="36"/>
          <w:lang w:val="ru-RU" w:eastAsia="en-US"/>
        </w:rPr>
        <w:t xml:space="preserve">                      </w:t>
      </w:r>
      <w:r>
        <w:rPr>
          <w:sz w:val="36"/>
          <w:szCs w:val="36"/>
          <w:lang w:val="ru-RU" w:eastAsia="en-US"/>
        </w:rPr>
        <w:t>ТУ 20.30.12−002−67101153−2023</w:t>
      </w:r>
    </w:p>
    <w:p>
      <w:pPr>
        <w:pStyle w:val="Normal"/>
        <w:spacing w:lineRule="auto" w:line="276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 xml:space="preserve">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 w:eastAsia="en-US"/>
        </w:rPr>
        <w:t xml:space="preserve">ОПИСАНИЕ: </w:t>
      </w:r>
      <w:r>
        <w:rPr>
          <w:sz w:val="24"/>
          <w:szCs w:val="24"/>
          <w:lang w:val="ru-RU" w:eastAsia="en-US"/>
        </w:rPr>
        <w:t>Полиуретановая грунт-эмаль УР-160, это двухкомпонентный лакокрасочный материал, рекомендуемый в качестве глянцевого покрытия, для защитно-декоративного окрашивания металлоконструкций в машиностроении, строительстве, авиастроении, судостроении, автомобильном и железнодорожном транспорте, ремонтном окрашивании транспортных средств и др.</w:t>
      </w:r>
    </w:p>
    <w:p>
      <w:pPr>
        <w:pStyle w:val="Normal"/>
        <w:spacing w:lineRule="auto" w:line="276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СОСТАВ: </w:t>
      </w:r>
      <w:r>
        <w:rPr>
          <w:sz w:val="24"/>
          <w:szCs w:val="24"/>
          <w:lang w:val="ru-RU" w:eastAsia="en-US"/>
        </w:rPr>
        <w:t xml:space="preserve">Продукт состоит из полуфабриката грунт-эмали и полиизоцианатного отвердителя, смешиваемых перед применением. Полиуретановая грунт-эмаль производится на основе синтетических акриловых смол с антикоррозионными пигментами, наполнителями, органическими растворителями, целевыми антикоррозионными добавками и отвердителем, на основе алифатического изоцианата. </w:t>
      </w:r>
    </w:p>
    <w:p>
      <w:pPr>
        <w:pStyle w:val="Normal"/>
        <w:spacing w:lineRule="auto" w:line="276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НАЗНАЧЕНИЕ: </w:t>
      </w:r>
      <w:r>
        <w:rPr>
          <w:sz w:val="24"/>
          <w:szCs w:val="24"/>
          <w:lang w:val="ru-RU" w:eastAsia="en-US"/>
        </w:rPr>
        <w:t xml:space="preserve">Грунт-Эмаль предназначена для защитно-декоративного окрашивания металлоконструкций, изделий и приборов в машиностроении, строительстве, авиастроении, судостроении автомобильном транспорте, транспортных средств и др., эксплуатируемых в атмосферных условиях умеренного, холодного и тропического климата.  </w:t>
      </w:r>
    </w:p>
    <w:p>
      <w:pPr>
        <w:pStyle w:val="Normal"/>
        <w:spacing w:lineRule="auto" w:line="276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СВОЙСТВА: </w:t>
      </w:r>
      <w:r>
        <w:rPr>
          <w:sz w:val="24"/>
          <w:szCs w:val="24"/>
          <w:lang w:val="ru-RU" w:eastAsia="en-US"/>
        </w:rPr>
        <w:t>Покрытие сочетает в себе высокие декоративные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и эксплуатационные свойства, продолжительный срок службы. Обладает устойчивостью к механическим нагрузкам, к воздействию воды, бензина, дизельного топлива, индустриального масла.</w:t>
      </w:r>
    </w:p>
    <w:p>
      <w:pPr>
        <w:pStyle w:val="Normal"/>
        <w:spacing w:lineRule="auto" w:line="27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ХНИЧЕСКИЕ ХАРАКТЕРИСТИК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20.30.12−002−67101153−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Цвет пленки грунт-эма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картотекой RA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Внешний вид пленки грунт-эма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вная, однородная с глянцевой, полуглянцевой поверхностью без посторонних включений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ассовая доля нелетучих веществ, % не мене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7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тепень перетира, мкм, не боле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Условная вязкость по вискозиметру ВЗ-246 с соплом 4 мм при температуре (20,0+0,5)°  С, 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-2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. Укрывистость высушенной пленки г/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, не боле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Время высыхания при температуре (20+2)° С, ч, не боле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8.Адгезия, баллы, не боле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.Блеск пленки, % не мене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 Стойкость покрытия к статическому воздействию жидкостей при температуре (20±2)°С, часов не мене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Вод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 Бенз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- 3% раствора </w:t>
            </w:r>
            <w:r>
              <w:rPr>
                <w:sz w:val="24"/>
                <w:szCs w:val="24"/>
                <w:lang w:val="en-US"/>
              </w:rPr>
              <w:t>NaCl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 трансформаторного ма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1. Степень разбавления до вязкости 18-22 сек, при температуре (20±0,5)° С по вискозиметру ВЗ- 246 с диаметром сопла 4 мм % не боле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. Жизнеспособность после смешения при температуре (20±2)°С, час, не мене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t xml:space="preserve">ПОДГОТОВКА ПОВЕРХНОСТИ:  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олиуретановая грунт-эмаль наносится на предварительно подготовленный металл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  <w:lang w:val="ru-RU"/>
        </w:rPr>
        <w:t>ПОДГОТОВКА МАТЕРИАЛА: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  Перед применением полуфабрикат грунт-эмали (компонент А) тщательно перемешивают, добавляют, указанное в паспорте качества, расчетное количество отвердителя (компонент Б). Отвердитель вводится в полуфабрикат постепенно при перемешивании. Затем грунт-эмаль выдерживают 10 минут и разбавляют ксилолом до рабочей вязкости. Масса добавляемого растворителя не должна превышать 10% от массы грунт-эмали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 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осле смешения Компонентов А и Б, жизнеспособность (время, в течение которого можно наносить грунт-эмаль на поверхность) составляет не менее 6 часов в плотно закрытой таре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  <w:lang w:val="ru-RU"/>
        </w:rPr>
        <w:t>УСЛОВИЯ НАНЕСЕНИЯ: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 Работы по нанесению грунт-эмали проводятся при температуре окружающей среды и окрашиваемой поверхности от +5°С до +40°С и относительной влажности воздуха не более 80%. При этом температура окрашиваемой поверхности должна быть выше точки росы минимум на 3°С. Температура грунт-эмали при нанесении должна быть от +15°С до +25°С. Не допускается нанесение грунт-эмали во время сильного ветра, атмосферных осадков, на влажную либо покрытую инеем поверхность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 w:eastAsia="en-US"/>
        </w:rPr>
        <w:t>СПОСОБ НАНЕСЕНИЯ:</w:t>
      </w:r>
      <w:r>
        <w:rPr>
          <w:sz w:val="24"/>
          <w:szCs w:val="24"/>
          <w:lang w:val="ru-RU" w:eastAsia="en-US"/>
        </w:rPr>
        <w:t xml:space="preserve"> Грунт-эмаль наносят на поверхность методом пневматического или безвоздушного распыления. Допускается нанесение грунт-эмали при помощи кисти и валика.</w:t>
      </w:r>
    </w:p>
    <w:p>
      <w:pPr>
        <w:pStyle w:val="Normal"/>
        <w:spacing w:lineRule="auto" w:line="27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>При нанесении грунт-эмали методом пневматического или безвоздушного распыления сопло распылителя должно располагаться перпендикулярно окрашиваемой поверхности на расстоянии не более 300 мм.  При нанесении грунт-эмали методом безвоздушного распыления рекомендуется применять сопла диаметром 0,33-0,46 мм и рабочее давление 140-170 бар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                                         </w:t>
      </w:r>
      <w:r>
        <w:rPr>
          <w:b/>
          <w:sz w:val="24"/>
          <w:szCs w:val="24"/>
          <w:lang w:val="ru-RU" w:eastAsia="en-US"/>
        </w:rPr>
        <w:t>Указания к применению:</w:t>
      </w:r>
    </w:p>
    <w:tbl>
      <w:tblPr>
        <w:tblW w:w="9966" w:type="dxa"/>
        <w:jc w:val="left"/>
        <w:tblInd w:w="-24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9966"/>
      </w:tblGrid>
      <w:tr>
        <w:trPr>
          <w:trHeight w:val="4688" w:hRule="atLeast"/>
        </w:trPr>
        <w:tc>
          <w:tcPr>
            <w:tcW w:w="9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24D6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324D60"/>
                <w:sz w:val="27"/>
                <w:szCs w:val="27"/>
                <w:lang w:val="ru-RU"/>
              </w:rPr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120" w:type="dxa"/>
                <w:left w:w="240" w:type="dxa"/>
                <w:bottom w:w="120" w:type="dxa"/>
                <w:right w:w="240" w:type="dxa"/>
              </w:tblCellMar>
            </w:tblPr>
            <w:tblGrid>
              <w:gridCol w:w="3903"/>
              <w:gridCol w:w="5573"/>
            </w:tblGrid>
            <w:tr>
              <w:trPr>
                <w:trHeight w:val="484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емпературные условия нанесения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е менее +5˚C и не более +40˚C; Относительная влажность воздуха менее 85%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тод нанесения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невматическое, безвоздушное распыление, кистью или валиком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еоретический расход на однослойное покрытие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20-310 г/м2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жслойная сушка (при Т=20±5˚C, φ=75%)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следующие слои мокрый по мокрому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збавитель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силол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личество слоев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-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олщина однослойного покрытия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0-150 мкм</w:t>
                  </w:r>
                </w:p>
              </w:tc>
            </w:tr>
          </w:tbl>
          <w:p>
            <w:pPr>
              <w:pStyle w:val="Normal"/>
              <w:rPr>
                <w:color w:val="4B4B4B"/>
                <w:sz w:val="24"/>
                <w:szCs w:val="24"/>
                <w:lang w:val="ru-RU"/>
              </w:rPr>
            </w:pPr>
            <w:r>
              <w:rPr>
                <w:color w:val="4B4B4B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993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-993" w:leader="none"/>
        </w:tabs>
        <w:rPr/>
      </w:pPr>
      <w:r>
        <w:rPr>
          <w:b/>
          <w:sz w:val="24"/>
          <w:szCs w:val="24"/>
          <w:lang w:val="ru-RU"/>
        </w:rPr>
        <w:t xml:space="preserve">ОЧИСТКА ИНСТРУМЕНТА: </w:t>
      </w:r>
      <w:r>
        <w:rPr>
          <w:sz w:val="24"/>
          <w:szCs w:val="24"/>
          <w:lang w:val="ru-RU"/>
        </w:rPr>
        <w:t>Очистку инструмента проводить сразу после использования. Растворители, применяемые для очистки: Ксилол, Толуол.</w:t>
      </w:r>
    </w:p>
    <w:p>
      <w:pPr>
        <w:pStyle w:val="Normal"/>
        <w:tabs>
          <w:tab w:val="clear" w:pos="720"/>
          <w:tab w:val="left" w:pos="-99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993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РЫ ПРЕДОСТОРОЖНОСТИ:</w:t>
      </w:r>
      <w:r>
        <w:rPr>
          <w:sz w:val="24"/>
          <w:szCs w:val="24"/>
          <w:lang w:val="ru-RU"/>
        </w:rPr>
        <w:t xml:space="preserve"> Материал огнеопасен! Не работать вблизи открытых источников огня. Работы производить с использованием индивидуальных средств защиты. Не допускать попадания органы дыхания и пищеварения. При попадании материала на кожу промыть ее теплой водой с мылом.</w:t>
      </w:r>
    </w:p>
    <w:p>
      <w:pPr>
        <w:pStyle w:val="Normal"/>
        <w:tabs>
          <w:tab w:val="clear" w:pos="720"/>
          <w:tab w:val="left" w:pos="-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993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АНСПОРТИРОВКА И ХРАНЕНИЕ:</w:t>
      </w:r>
      <w:r>
        <w:rPr>
          <w:sz w:val="24"/>
          <w:szCs w:val="24"/>
          <w:lang w:val="ru-RU"/>
        </w:rPr>
        <w:t xml:space="preserve"> Требования к транспортированию и хранению – по ГОСТ 9980.5. Компоненты грунт-эмали транспортируется любым видом транспорта крытого типа в условиях, обеспечивающих сохранность тары и продукции в соответствии с правилами перевозок грузов, действующими на данном виде транспорта. При транспортировании, осуществлении погрузки и выгрузки грунт-эмали должны быть приняты меры, предохраняющие тару от механических повреждений, воздействия атмосферных осадков, горючих материалов и кислот. Компоненты грунт-эмали хранят в крытых сухих и хорошо проветриваемых складских по-мещениях, при температуре от минус 40 до плюс 40 °С, относительной влажности 30-80%, на расстоянии не менее 2 м от нагревательных приборов в условиях, исключающих воздействие воды и агрессивных сред, а также прямого воздействия солнечного света.</w:t>
      </w:r>
    </w:p>
    <w:p>
      <w:pPr>
        <w:pStyle w:val="Normal"/>
        <w:tabs>
          <w:tab w:val="clear" w:pos="720"/>
          <w:tab w:val="left" w:pos="-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АРАНТИИ ИЗГОТОВИТЕЛЯ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зготовитель гарантирует соответствие грунт-эмали требованиям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ТУ 20.30.12−002−67101153−2023, при соблюдении потребителем условий транспортирования и хранения. Гарантийный срок хранения грунт-эмали составляет – 1 го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99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ИЗВОДИТЕЛЬ: ООО «Завод отделочных материалов НОВА»</w:t>
      </w:r>
    </w:p>
    <w:p>
      <w:pPr>
        <w:pStyle w:val="Normal"/>
        <w:tabs>
          <w:tab w:val="clear" w:pos="720"/>
          <w:tab w:val="left" w:pos="-99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56064 г. Барнаул, ул. Новороссийская – 134Д.  тел. 3852- 50-68-01</w:t>
      </w:r>
    </w:p>
    <w:p>
      <w:pPr>
        <w:pStyle w:val="Normal"/>
        <w:tabs>
          <w:tab w:val="clear" w:pos="720"/>
          <w:tab w:val="left" w:pos="-99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nformat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Завод отделочных материалов НОВА»</w:t>
      </w:r>
    </w:p>
    <w:p>
      <w:pPr>
        <w:pStyle w:val="ConsPlusNonformat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иректор Мирошниченко ЕВ</w:t>
      </w:r>
    </w:p>
    <w:p>
      <w:pPr>
        <w:pStyle w:val="ConsPlusNonformat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</w:t>
      </w:r>
    </w:p>
    <w:sectPr>
      <w:footerReference w:type="default" r:id="rId3"/>
      <w:type w:val="nextPage"/>
      <w:pgSz w:w="11906" w:h="16838"/>
      <w:pgMar w:left="1276" w:right="567" w:gutter="0" w:header="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right="43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right="2600" w:firstLine="720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w w:val="108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01" w:hanging="0"/>
      <w:jc w:val="center"/>
      <w:outlineLvl w:val="6"/>
    </w:pPr>
    <w:rPr>
      <w:b/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right"/>
      <w:outlineLvl w:val="7"/>
    </w:pPr>
    <w:rPr>
      <w:color w:val="000000"/>
      <w:spacing w:val="-1"/>
      <w:w w:val="103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color w:val="000000"/>
      <w:sz w:val="24"/>
      <w:shd w:fill="FFFFFF" w:val="clear"/>
      <w:lang w:val="en-US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Нижний колонтитул Знак"/>
    <w:qFormat/>
    <w:rPr>
      <w:lang w:val="en-AU"/>
    </w:rPr>
  </w:style>
  <w:style w:type="character" w:styleId="Style9">
    <w:name w:val="Верх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shd w:fill="FFFFFF" w:val="clear"/>
      <w:snapToGrid w:val="false"/>
      <w:jc w:val="center"/>
    </w:pPr>
    <w:rPr>
      <w:b/>
      <w:bCs/>
      <w:color w:val="000000"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59"/>
      <w:ind w:left="48" w:right="10" w:firstLine="403"/>
      <w:jc w:val="both"/>
    </w:pPr>
    <w:rPr>
      <w:color w:val="000000"/>
      <w:w w:val="103"/>
      <w:sz w:val="24"/>
      <w:lang w:val="ru-RU"/>
    </w:rPr>
  </w:style>
  <w:style w:type="paragraph" w:styleId="TextBodyIndent">
    <w:name w:val="Body Text Indent"/>
    <w:basedOn w:val="Normal"/>
    <w:pPr/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284" w:firstLine="851"/>
      <w:jc w:val="both"/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>
      <w:sz w:val="24"/>
      <w:lang w:val="ru-RU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59" w:before="120" w:after="0"/>
      <w:ind w:right="1000" w:hanging="0"/>
    </w:pPr>
    <w:rPr>
      <w:b/>
      <w:sz w:val="24"/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>
      <w:lang w:val="ru-RU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lang w:val="en-AU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 w:val="20"/>
      <w:lang w:val="en-A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очка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</w:pPr>
    <w:rPr>
      <w:sz w:val="28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4"/>
      <w:ind w:firstLine="554"/>
      <w:jc w:val="both"/>
    </w:pPr>
    <w:rPr>
      <w:sz w:val="24"/>
      <w:szCs w:val="24"/>
      <w:lang w:val="ru-RU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1:00Z</dcterms:created>
  <dc:creator>startcev</dc:creator>
  <dc:description/>
  <cp:keywords/>
  <dc:language>en-US</dc:language>
  <cp:lastModifiedBy>Мирошниченко Елена Владимировна</cp:lastModifiedBy>
  <cp:lastPrinted>2024-01-26T13:47:00Z</cp:lastPrinted>
  <dcterms:modified xsi:type="dcterms:W3CDTF">2024-02-08T04:31:00Z</dcterms:modified>
  <cp:revision>7</cp:revision>
  <dc:subject/>
  <dc:title>Инструкция по делопроизводству</dc:title>
</cp:coreProperties>
</file>